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icht des Anselmo Mazzin, eines Militärinternierten, im</w:t>
      </w:r>
    </w:p>
    <w:p>
      <w:pPr>
        <w:pStyle w:val="Normal"/>
        <w:rPr>
          <w:b/>
          <w:b/>
          <w:sz w:val="36"/>
        </w:rPr>
      </w:pPr>
      <w:r>
        <w:rPr>
          <w:b/>
          <w:sz w:val="36"/>
        </w:rPr>
        <w:t>Lager in Gersthofen, über sein Leben dort und den Brand in der Baracke.</w:t>
      </w:r>
    </w:p>
    <w:p>
      <w:pPr>
        <w:pStyle w:val="Normal"/>
        <w:rPr/>
      </w:pPr>
      <w:r>
        <w:rPr>
          <w:sz w:val="24"/>
        </w:rPr>
        <w:t xml:space="preserve">Das Leben in der Baracke von Gersthofen war grauenvoll. Wir mussten um 5.00 Uhr aufstehen, um kurz danach fertig zu sein, wenn der Chef der deutschen Truppe oder ein Wachtposten kam, um uns zum Arbeiten zu bringen. Bis zum </w:t>
      </w:r>
      <w:r>
        <w:rPr>
          <w:b/>
          <w:sz w:val="24"/>
        </w:rPr>
        <w:t>21. November</w:t>
      </w:r>
      <w:r>
        <w:rPr>
          <w:sz w:val="24"/>
        </w:rPr>
        <w:t xml:space="preserve"> wurde uns kein Papier zum Schreiben verteilt, entsprechend den Vorschriften für Kriegsgefangene. Ich konnte meinen Eltern nicht mitteilen, dass ich lebe, wo ich bin, wie es mir geht, was ich mache und andererseits erfuhr ich von ihnen nichts; es war ein beispielloses Leiden der Seele und des Herzens, umso mehr als in jener Zeit fantastische und sehr schlechte Meldungen aus </w:t>
      </w:r>
    </w:p>
    <w:p>
      <w:pPr>
        <w:pStyle w:val="Normal"/>
        <w:rPr/>
      </w:pPr>
      <w:r>
        <w:rPr>
          <w:sz w:val="24"/>
        </w:rPr>
        <w:t xml:space="preserve">Italien kamen. Zu dem kam die </w:t>
      </w:r>
      <w:r>
        <w:rPr>
          <w:b/>
          <w:sz w:val="24"/>
        </w:rPr>
        <w:t>harte Arbeit von 12 Stunden täglich mit einem Essen, das</w:t>
      </w:r>
    </w:p>
    <w:p>
      <w:pPr>
        <w:pStyle w:val="Normal"/>
        <w:rPr/>
      </w:pPr>
      <w:r>
        <w:rPr>
          <w:b/>
          <w:sz w:val="24"/>
        </w:rPr>
        <w:t>geeigneter für Schweine als für Menschen war,</w:t>
      </w:r>
      <w:r>
        <w:rPr>
          <w:sz w:val="24"/>
        </w:rPr>
        <w:t xml:space="preserve"> und ich füge hinzu, dass das ein unerträgli-</w:t>
      </w:r>
    </w:p>
    <w:p>
      <w:pPr>
        <w:pStyle w:val="Normal"/>
        <w:rPr>
          <w:sz w:val="24"/>
        </w:rPr>
      </w:pPr>
      <w:r>
        <w:rPr>
          <w:sz w:val="24"/>
        </w:rPr>
        <w:t>ches Leben war.</w:t>
      </w:r>
    </w:p>
    <w:p>
      <w:pPr>
        <w:pStyle w:val="Normal"/>
        <w:rPr/>
      </w:pPr>
      <w:r>
        <w:rPr>
          <w:sz w:val="24"/>
        </w:rPr>
        <w:t xml:space="preserve">Die zwei </w:t>
      </w:r>
      <w:r>
        <w:rPr>
          <w:b/>
          <w:sz w:val="24"/>
        </w:rPr>
        <w:t xml:space="preserve">Wachtposten, Rudi und Hans, bestimmt für unsere Bewachung, </w:t>
      </w:r>
      <w:r>
        <w:rPr>
          <w:sz w:val="24"/>
        </w:rPr>
        <w:t>interessierten sich nur darum die Gefangenschaft noch trauriger zu machen: Drohungen, abends und mor-</w:t>
      </w:r>
    </w:p>
    <w:p>
      <w:pPr>
        <w:pStyle w:val="Normal"/>
        <w:rPr>
          <w:sz w:val="24"/>
        </w:rPr>
      </w:pPr>
      <w:r>
        <w:rPr>
          <w:sz w:val="24"/>
        </w:rPr>
        <w:t>gens Gebrüll: „Aufstehen, raus alles, arbeiten“ und primitive (=einfache) Vokabeln, die in unser Gehör wie Stacheln in die Haut eindrangen. Reinigung der Schlafräume und Strafen, wenn nicht alles entsprechend ihren Launen ausgeführt war. Die Strafen bestanden am Sonn-</w:t>
      </w:r>
    </w:p>
    <w:p>
      <w:pPr>
        <w:pStyle w:val="Normal"/>
        <w:rPr>
          <w:sz w:val="24"/>
        </w:rPr>
      </w:pPr>
      <w:r>
        <w:rPr>
          <w:sz w:val="24"/>
        </w:rPr>
        <w:t>tag mit Schaufel und Pickel die Fundamente für einen Luftschutzbunker zu graben, der inner-</w:t>
      </w:r>
    </w:p>
    <w:p>
      <w:pPr>
        <w:pStyle w:val="Normal"/>
        <w:rPr>
          <w:sz w:val="24"/>
        </w:rPr>
      </w:pPr>
      <w:r>
        <w:rPr>
          <w:sz w:val="24"/>
        </w:rPr>
        <w:t>halb des Lagers gebaut werden musste.</w:t>
      </w:r>
    </w:p>
    <w:p>
      <w:pPr>
        <w:pStyle w:val="Normal"/>
        <w:rPr>
          <w:sz w:val="24"/>
        </w:rPr>
      </w:pPr>
      <w:r>
        <w:rPr>
          <w:sz w:val="24"/>
        </w:rPr>
        <w:t>Man arbeitete mit diesen Werkzeugen die ganze Woche und falls man gewünscht hätte, die müden Glieder zu erholen, wurden wir gezwungen, ohne zu wissen warum, auch das auszu-</w:t>
      </w:r>
    </w:p>
    <w:p>
      <w:pPr>
        <w:pStyle w:val="Normal"/>
        <w:rPr>
          <w:sz w:val="24"/>
        </w:rPr>
      </w:pPr>
      <w:r>
        <w:rPr>
          <w:sz w:val="24"/>
        </w:rPr>
        <w:t xml:space="preserve">halten. Bis Anfang Dezember wurde uns kein Stückchen Seife zugeteilt, um uns etwas zu </w:t>
      </w:r>
    </w:p>
    <w:p>
      <w:pPr>
        <w:pStyle w:val="Normal"/>
        <w:rPr>
          <w:sz w:val="24"/>
        </w:rPr>
      </w:pPr>
      <w:r>
        <w:rPr>
          <w:sz w:val="24"/>
        </w:rPr>
        <w:t>waschen und für die Wäsche.</w:t>
      </w:r>
    </w:p>
    <w:p>
      <w:pPr>
        <w:pStyle w:val="Normal"/>
        <w:rPr>
          <w:sz w:val="24"/>
        </w:rPr>
      </w:pPr>
      <w:r>
        <w:rPr>
          <w:sz w:val="24"/>
        </w:rPr>
        <w:t>Der Hunger quälte uns. Zum Glück gab es im November auf den Feldern, die bei der Fabrik waren, in der wir arbeiteten, rote Rüben und Verstecke, die vor den Deutschen solches und ähnliches, was sich auf dem Feld fand, verbargen. Oft kochten wir sie in einem Eimer, im</w:t>
      </w:r>
    </w:p>
    <w:p>
      <w:pPr>
        <w:pStyle w:val="Normal"/>
        <w:rPr>
          <w:sz w:val="24"/>
        </w:rPr>
      </w:pPr>
      <w:r>
        <w:rPr>
          <w:sz w:val="24"/>
        </w:rPr>
        <w:t>Selben, in den wir nachts unsere Notdurft verrichteten.</w:t>
      </w:r>
    </w:p>
    <w:p>
      <w:pPr>
        <w:pStyle w:val="Normal"/>
        <w:rPr/>
      </w:pPr>
      <w:r>
        <w:rPr>
          <w:b/>
          <w:sz w:val="24"/>
        </w:rPr>
        <w:t>Am 7. November</w:t>
      </w:r>
      <w:r>
        <w:rPr>
          <w:sz w:val="24"/>
        </w:rPr>
        <w:t xml:space="preserve"> hatte ich hohes Fieber, das mich so sehr schwächte, dass ich mich nicht auf den Beinen halten konnte, so dass ich 15 Tage in der Baracke bleiben musste. Um mich erho-</w:t>
      </w:r>
    </w:p>
    <w:p>
      <w:pPr>
        <w:pStyle w:val="Normal"/>
        <w:rPr>
          <w:sz w:val="24"/>
        </w:rPr>
      </w:pPr>
      <w:r>
        <w:rPr>
          <w:sz w:val="24"/>
        </w:rPr>
        <w:t>len zu können, hätte ich etwas Nahrhaftes zu essen gebraucht, aber nichts. Immer dasselbe</w:t>
      </w:r>
    </w:p>
    <w:p>
      <w:pPr>
        <w:pStyle w:val="Normal"/>
        <w:rPr>
          <w:sz w:val="24"/>
        </w:rPr>
      </w:pPr>
      <w:r>
        <w:rPr>
          <w:sz w:val="24"/>
        </w:rPr>
        <w:t xml:space="preserve">Essen: </w:t>
      </w:r>
      <w:r>
        <w:rPr>
          <w:b/>
          <w:sz w:val="24"/>
        </w:rPr>
        <w:t>Suppe aus warmem Wasser, zerhackte Rüben, etwas Hirse und zerstampftes Kraut, das in Bottichen mit Sauerkrautessig konserviert war.</w:t>
      </w:r>
    </w:p>
    <w:p>
      <w:pPr>
        <w:pStyle w:val="Normal"/>
        <w:rPr/>
      </w:pPr>
      <w:r>
        <w:rPr>
          <w:sz w:val="24"/>
        </w:rPr>
        <w:t xml:space="preserve">Um unsere schon gequälte Existenz noch mehr zu martern, brach am </w:t>
      </w:r>
      <w:r>
        <w:rPr>
          <w:b/>
          <w:sz w:val="24"/>
        </w:rPr>
        <w:t xml:space="preserve">13. November ein Brand in der Baracke aus, </w:t>
      </w:r>
      <w:r>
        <w:rPr>
          <w:sz w:val="24"/>
        </w:rPr>
        <w:t>das uns das Leben von 76 Soldaten hätte kosten müssen, wenn wir nicht wie durch ein Wunder vom sicheren und schrecklichen Tod gerettet worden wären.</w:t>
      </w:r>
    </w:p>
    <w:p>
      <w:pPr>
        <w:pStyle w:val="Normal"/>
        <w:rPr/>
      </w:pPr>
      <w:r>
        <w:rPr>
          <w:b/>
          <w:sz w:val="24"/>
        </w:rPr>
        <w:t>Gegen 22.00 Uhr nachts, vor dem 13. November</w:t>
      </w:r>
      <w:r>
        <w:rPr>
          <w:sz w:val="24"/>
        </w:rPr>
        <w:t xml:space="preserve">, schliefen alle in der Baracke. Ich aber konnte keinen Schlaf finden, weil ich mich nicht gut fühlte, wie ich schon oben sagte. Von Westen entstand ein starker Wind. </w:t>
      </w:r>
    </w:p>
    <w:p>
      <w:pPr>
        <w:pStyle w:val="Normal"/>
        <w:rPr/>
      </w:pPr>
      <w:r>
        <w:rPr>
          <w:sz w:val="24"/>
        </w:rPr>
        <w:t>Die Wachsoldaten waren, wie wir nach dem Brand erfuhren, an diesem Abend zu einem Abendessen in einer nahen Gastwirtschaft eingeladen. Sie hatten wie jeden Abend die Türen der vier Schlafräume, die von uns Kriegsgefangenen belegt waren, abgesperrt. In Wirklich-</w:t>
      </w:r>
    </w:p>
    <w:p>
      <w:pPr>
        <w:pStyle w:val="Normal"/>
        <w:rPr>
          <w:sz w:val="24"/>
        </w:rPr>
      </w:pPr>
      <w:r>
        <w:rPr>
          <w:sz w:val="24"/>
        </w:rPr>
        <w:t xml:space="preserve">keit hätten sie nur das Tor des Lagers verschließen müssen. Dann waren sie gegangen um mit den anderen Soldaten des Flugplatzes zu prassen. </w:t>
      </w:r>
    </w:p>
    <w:p>
      <w:pPr>
        <w:pStyle w:val="Normal"/>
        <w:rPr>
          <w:sz w:val="24"/>
        </w:rPr>
      </w:pPr>
      <w:r>
        <w:rPr>
          <w:sz w:val="24"/>
        </w:rPr>
        <w:t>Ein Feuer entstand im Zimmer der Wachtposten, griff das Bett an, das mit einem hölzernen Brett bedeckt war, und die geteerte Tapete an. Die vom Wind genährten Flammen breiteten</w:t>
      </w:r>
    </w:p>
    <w:p>
      <w:pPr>
        <w:pStyle w:val="Normal"/>
        <w:rPr>
          <w:sz w:val="24"/>
        </w:rPr>
      </w:pPr>
      <w:r>
        <w:rPr>
          <w:sz w:val="24"/>
        </w:rPr>
        <w:t>sich schnell in der ganzen Baracke aus. Ich roch etwas Rauch, aber da ich wie in den Nächten zuvor schwer atmete und ich dachte, dass es ein bisschen Rauch wie immer nachts in allen Zimmern gab, dachte ich nicht an einen ungewöhnlichen Umstand oder an eine direkte Ge-</w:t>
      </w:r>
    </w:p>
    <w:p>
      <w:pPr>
        <w:pStyle w:val="Normal"/>
        <w:rPr>
          <w:sz w:val="24"/>
        </w:rPr>
      </w:pPr>
      <w:r>
        <w:rPr>
          <w:sz w:val="24"/>
        </w:rPr>
        <w:t>fahr und tat nichts, um Panik in den anderen Schlafräumen, wo sie friedlich schliefen, zu er-</w:t>
      </w:r>
    </w:p>
    <w:p>
      <w:pPr>
        <w:pStyle w:val="Normal"/>
        <w:rPr/>
      </w:pPr>
      <w:r>
        <w:rPr>
          <w:sz w:val="24"/>
        </w:rPr>
        <w:t>zeugen. In einem anderen wachte zwei Minuten später Lasagna aus La Spezia wegen des beißenden Geruchs des Rauchs auf und schlug Alarm. Zur selben Zeit wachten auch die in</w:t>
      </w:r>
    </w:p>
    <w:p>
      <w:pPr>
        <w:pStyle w:val="Normal"/>
        <w:rPr>
          <w:sz w:val="24"/>
        </w:rPr>
      </w:pPr>
      <w:r>
        <w:rPr>
          <w:sz w:val="24"/>
        </w:rPr>
        <w:t xml:space="preserve">den anderen Schlafräumen auf. Sofort waren wir aus unseren „Hundebetten“ heraus. Andere kümmerten sich darum die Türe zu finden und das Schloss aufzubrechen oder mit Schemeln die Türe aufzubrechen, aber die widerstand den wütenden Schlägen der Stärksten. Die Fenster waren mit einem starken Gitter gesichert, durch die es sehr schwierig war durchzuschlüpfen. Inzwischen wuchsen das Feuer und der Rauch mit dem Gestank des Teers beänsgstigend an. Ich konnte nicht mehr atmen, wegen des Erstickens war ich dabei auf den Boden zu fallen. Verzweiflung bemächtigte sich jedes einzelnen. Mit Mühe kam ich an eines der 4 Fenster. Mit der Faust schlug ich ein Fenster ein und streckte meinen Kopf hinaus, um wieder zu atmen und mit dem ganzen Atem, der mir geblieben war: „Rudi, Rudi, Hilfe! Wir sterben!“ Dann, ich weiß nicht, warum, zog ich meinen Kopf vom Fenster zurück und ging zur Türe. Der Rauch wude immer dichter, unmöglich zu atmen. Ich ging zum einzigen Fenster zurück, aber dieses war von Sandrelli besetzt. Ich verlor keine Zeit, stieg ihm auf die Schultern, schlug ein anderes höheres Fenster ein, zerbrach diesmal den kleinen Finger der rechten Hand. Alle schrien wir: „Rudi, Hans, Hilfe, Hilfe!“ So oft wir diese Schreie wiederholten, niemand hörte sie, niemand kam, um uns aus dieser verzweifelten, extremen Lage zu befreien.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Der nächste Schlafraum, der in Flammen stand, war belegt von Neapolitanern, die fast alle internierte Zivilpersonen waren. Diese brachten ihre Türe zum Einsturz, vielleicht, weil sie schwächer als die anderen Türen war oder durch ein wahres Wunder. Dann öffneten sie mit Spitzhacken auch unsere Türe. Halbtot kamen wir aus diesem Infernos und auch halbnackt, weil ganz und gar nicht an Kleider zu denken war. Ich kam in Unterhosen heraus; ein Hemd, das ich anhatte, und eine Jacke, die ich während der Nacht unter dem Kopf gehalten hatte. Andere Sachen, Wintermäntel, Hosen, Schuhe, eine andere Jacke, Rucksack, Brotbeutel und ein Koffer mit zwei Baumwollunterhosen, ein neues Flanellhemd, Socken, Taschentücher,</w:t>
      </w:r>
    </w:p>
    <w:p>
      <w:pPr>
        <w:pStyle w:val="Normal"/>
        <w:rPr>
          <w:sz w:val="24"/>
        </w:rPr>
      </w:pPr>
      <w:r>
        <w:rPr>
          <w:sz w:val="24"/>
        </w:rPr>
        <w:t>Handtücher, Rasierapparat, ein Essnapf, eine Feldflasche, alles ging in Flammen auf.</w:t>
      </w:r>
    </w:p>
    <w:p>
      <w:pPr>
        <w:pStyle w:val="Normal"/>
        <w:rPr/>
      </w:pPr>
      <w:r>
        <w:rPr>
          <w:sz w:val="24"/>
        </w:rPr>
        <w:t xml:space="preserve">Kaum waren wir draußen, als wir Angst bekamen, dass die zwei Wachtposten, im Schlaf überrascht, verbrannt seien. Diese Angst wurde zum Schrecken, weil wir daran dachten, welch schlimme Folgen es für uns gäbe, wenn die zwei Unglücklichen in den Flammen geblieben wären. Wir wären selbstverständlich als Schuldige für diese Katastrophe angesehen worden. Wer wäre das unter uns gewesen? </w:t>
      </w:r>
    </w:p>
    <w:p>
      <w:pPr>
        <w:pStyle w:val="Normal"/>
        <w:rPr/>
      </w:pPr>
      <w:r>
        <w:rPr>
          <w:sz w:val="24"/>
        </w:rPr>
        <w:t>Wir weinten alle vor Freude wegen der entgangenen Gefahr und auch, weil wir daran dachten, dass es eine schlimmere Lösung hätte geben können. Wir hatten Bedenken, dass die Wachtposten uns die Schuld in die Schuhe schieben würden.</w:t>
      </w:r>
    </w:p>
    <w:p>
      <w:pPr>
        <w:pStyle w:val="Normal"/>
        <w:rPr/>
      </w:pPr>
      <w:r>
        <w:rPr>
          <w:sz w:val="24"/>
        </w:rPr>
        <w:t>Einige Eimer mit Wasser, die auf das Feuer geschüttet waren, bewirkten nicht, dass sich die Flammen nicht vermehrten und sich in zwei Minuten auf alle Baracken ausbreiteten, obwohl der Wind von der anderen Seite blies. Wir hatten uns wegen der Kälte in den entferntesten Winkel des Lagers verkrochen, weil sich die Flammen in einem Radius von zwanzig Metern  ausbreiteten und das Zentrum des Lagers bedrohten. Wir konnten nicht hinaus gehen, weil das Tor verschlossen war. Die Kälte ließ uns die Muskeln gefrieren, weil zum Wind auch der Regen kam und deshalb musste er wohl per Zufall bei der völligen Zerstörung der Baracken mit Gewalt helfen. Wir dachten an den schrecklichen Tod, wenn wir nur für ein paar Minuten länger in den Schlafräumen geblieben wären.</w:t>
      </w:r>
    </w:p>
    <w:p>
      <w:pPr>
        <w:pStyle w:val="Normal"/>
        <w:rPr/>
      </w:pPr>
      <w:r>
        <w:rPr>
          <w:sz w:val="24"/>
        </w:rPr>
        <w:t xml:space="preserve">Endlich sahen wir </w:t>
      </w:r>
      <w:r>
        <w:rPr>
          <w:b/>
          <w:sz w:val="24"/>
        </w:rPr>
        <w:t xml:space="preserve">einige Bürger und die zwei Wachtposten </w:t>
      </w:r>
      <w:r>
        <w:rPr>
          <w:sz w:val="24"/>
        </w:rPr>
        <w:t xml:space="preserve">ankommen. Ein tiefer Seufzer kam aus unserer Brust, weil wir </w:t>
      </w:r>
      <w:r>
        <w:rPr>
          <w:b/>
          <w:sz w:val="24"/>
        </w:rPr>
        <w:t>Rudi und Hans</w:t>
      </w:r>
      <w:r>
        <w:rPr>
          <w:sz w:val="24"/>
        </w:rPr>
        <w:t xml:space="preserve"> sahen. Auf sie wurden ihre Beleidigungen und ihre Faustschläge zurück geschleudert oder anderes, wenn man daran denkt, dass durch ihre Riesendummheit viele Italiener ihr Leben verloren hätten, wenn nicht eine einfache Türe aufgebrochen wären. </w:t>
      </w:r>
    </w:p>
    <w:p>
      <w:pPr>
        <w:pStyle w:val="Normal"/>
        <w:rPr/>
      </w:pPr>
      <w:r>
        <w:rPr>
          <w:sz w:val="24"/>
        </w:rPr>
        <w:t xml:space="preserve">Es wurde eine Untersuchung begonnen und natürlich kam die Veantwortung für das Geschehene auf. Nach zwei Tagen wurden sie </w:t>
      </w:r>
      <w:r>
        <w:rPr>
          <w:b/>
          <w:sz w:val="24"/>
        </w:rPr>
        <w:t>abgelöst und ins Gefängnis gesteckt.</w:t>
      </w:r>
      <w:r>
        <w:rPr>
          <w:sz w:val="24"/>
        </w:rPr>
        <w:t xml:space="preserve"> Wir hoffen, dass sie ihre gerechte Strafe erhalten haben.</w:t>
      </w:r>
    </w:p>
    <w:p>
      <w:pPr>
        <w:pStyle w:val="Normal"/>
        <w:rPr/>
      </w:pPr>
      <w:r>
        <w:rPr>
          <w:sz w:val="24"/>
        </w:rPr>
        <w:t xml:space="preserve">Wir wurden in andere Baracken gebracht, nicht weit von den zerstörten. Am Abend des folgenden Tages kamen </w:t>
      </w:r>
      <w:r>
        <w:rPr>
          <w:b/>
          <w:sz w:val="24"/>
        </w:rPr>
        <w:t>zwei Soldaten vom Kommando 568 B</w:t>
      </w:r>
      <w:r>
        <w:rPr>
          <w:sz w:val="24"/>
        </w:rPr>
        <w:t xml:space="preserve"> und brachten uns Kleider, aber welche Sachen! Es waren Mäntel, Jacken, Hosen und Schuhe, wieder zusammen geflickt mit hundert Flicken, die von Soldaten getragen worden waren, die auf dem Schlachtfeld gefallen waren. Mit diesem Lumpen wurde ich ausgerüstet, um den Schnee zu ertragen, den Regen und das Eis eines kalten Winters mit Winden und Temperaturen weit unter null Grad. Die Schuhe hielten dann auch auf den Sohlen durch die Flicken. Sie waren so eng, dass ich nicht damit gehen konnte. Zum Glück fand ich Holzpantinen, die von einem deutschen Arbeiter weggeworfen waren und mit denen es zwei Monate ging, d.h. bis das Holz verfault war.</w:t>
      </w:r>
    </w:p>
    <w:p>
      <w:pPr>
        <w:pStyle w:val="Normal"/>
        <w:rPr>
          <w:sz w:val="24"/>
        </w:rPr>
      </w:pPr>
      <w:r>
        <w:rPr>
          <w:sz w:val="24"/>
        </w:rPr>
        <w:t xml:space="preserve">Einige Essnäpfe waren durch das Feuer zerstört, weswegen einige gezwungen waren in denen von anderen zu essen. Und das alles im Land der Keramik und Maiolica. </w:t>
      </w:r>
    </w:p>
    <w:p>
      <w:pPr>
        <w:pStyle w:val="Normal"/>
        <w:rPr/>
      </w:pPr>
      <w:r>
        <w:rPr>
          <w:sz w:val="24"/>
        </w:rPr>
        <w:t xml:space="preserve">Die Retter der ungefähr 200 Gefangenen waren Giovanni Camin aus Zeno Branco (Treviso) und Espedito Neve aus Sipicciano, Gallucio (Caserta). Ihnen meine unvergessenen Dankbarkeitsgefühle und ewige Erinnerung. </w:t>
      </w:r>
    </w:p>
    <w:p>
      <w:pPr>
        <w:pStyle w:val="Normal"/>
        <w:rPr>
          <w:sz w:val="24"/>
        </w:rPr>
      </w:pPr>
      <w:r>
        <w:rPr>
          <w:sz w:val="24"/>
        </w:rPr>
      </w:r>
    </w:p>
    <w:p>
      <w:pPr>
        <w:pStyle w:val="Normal"/>
        <w:rPr/>
      </w:pPr>
      <w:r>
        <w:rPr>
          <w:sz w:val="24"/>
        </w:rPr>
        <w:t xml:space="preserve"> </w:t>
      </w:r>
      <w:r>
        <w:rPr>
          <w:sz w:val="24"/>
        </w:rPr>
        <w:tab/>
        <w:tab/>
        <w:tab/>
        <w:tab/>
        <w:tab/>
        <w:tab/>
      </w:r>
      <w:r>
        <w:rPr>
          <w:b/>
          <w:sz w:val="24"/>
        </w:rPr>
        <w:t>S. 74</w:t>
      </w:r>
    </w:p>
    <w:p>
      <w:pPr>
        <w:pStyle w:val="TextBody"/>
        <w:rPr/>
      </w:pPr>
      <w:r>
        <w:rPr/>
        <w:t>Eine ewige und herzliche Erinnerung bleibt an die Kameraden der Gefangenschaft, des Zimmers, wo wir fast zwei Jahre zusammen waren, wo alle jene Streitigkeiten ausbrachen wegen Dummheiten, die zum Glück nur kurz dauerten. Ich will auch für immer an die anderen Freunde im anderen Zimmer erinnern, aber in der selben Baracke, mit denen ich gearbeitet habe und mit denen ich Mühen und Schmerzen teilte. Unter ihnen fand ich viel Gefühl und Verständnis.</w:t>
      </w:r>
    </w:p>
    <w:p>
      <w:pPr>
        <w:pStyle w:val="Normal"/>
        <w:rPr>
          <w:sz w:val="24"/>
        </w:rPr>
      </w:pPr>
      <w:r>
        <w:rPr>
          <w:sz w:val="24"/>
        </w:rPr>
      </w:r>
    </w:p>
    <w:p>
      <w:pPr>
        <w:pStyle w:val="Normal"/>
        <w:rPr>
          <w:sz w:val="24"/>
        </w:rPr>
      </w:pPr>
      <w:r>
        <w:rPr>
          <w:b/>
          <w:i/>
          <w:sz w:val="24"/>
        </w:rPr>
        <w:t>s. ihre Namen auf S. 74</w:t>
      </w:r>
    </w:p>
    <w:p>
      <w:pPr>
        <w:pStyle w:val="Normal"/>
        <w:rPr>
          <w:sz w:val="24"/>
        </w:rPr>
      </w:pPr>
      <w:r>
        <w:rPr>
          <w:sz w:val="24"/>
        </w:rPr>
      </w:r>
    </w:p>
    <w:p>
      <w:pPr>
        <w:pStyle w:val="Normal"/>
        <w:rPr>
          <w:sz w:val="24"/>
        </w:rPr>
      </w:pPr>
      <w:r>
        <w:rPr>
          <w:sz w:val="24"/>
        </w:rPr>
        <w:tab/>
        <w:tab/>
        <w:tab/>
        <w:tab/>
        <w:tab/>
        <w:tab/>
      </w:r>
      <w:r>
        <w:rPr>
          <w:b/>
          <w:sz w:val="24"/>
        </w:rPr>
        <w:t xml:space="preserve">S. 76 f. </w:t>
      </w:r>
    </w:p>
    <w:p>
      <w:pPr>
        <w:pStyle w:val="Normal"/>
        <w:rPr/>
      </w:pPr>
      <w:r>
        <w:rPr>
          <w:sz w:val="24"/>
        </w:rPr>
        <w:t xml:space="preserve">Wir Mitglieder des Arbeitskommandos 568 B wurden unglücklich in allen Lagern. Wir kamen nach Gersthofen zu der Zeit, als die </w:t>
      </w:r>
      <w:r>
        <w:rPr>
          <w:b/>
          <w:sz w:val="24"/>
        </w:rPr>
        <w:t>Sprengstofffabrik</w:t>
      </w:r>
      <w:r>
        <w:rPr>
          <w:sz w:val="24"/>
        </w:rPr>
        <w:t xml:space="preserve"> ausgebaut wurde oder besser gesagt, als eine andere neben der bereits bestehenden gebaut wurde. </w:t>
      </w:r>
    </w:p>
    <w:p>
      <w:pPr>
        <w:pStyle w:val="Normal"/>
        <w:rPr/>
      </w:pPr>
      <w:r>
        <w:rPr>
          <w:sz w:val="24"/>
        </w:rPr>
        <w:t xml:space="preserve">So wurden wir am </w:t>
      </w:r>
      <w:r>
        <w:rPr>
          <w:b/>
          <w:sz w:val="24"/>
        </w:rPr>
        <w:t>7. Oktober</w:t>
      </w:r>
      <w:r>
        <w:rPr>
          <w:sz w:val="24"/>
        </w:rPr>
        <w:t xml:space="preserve">, kaum dass wir den Bestimmungsort erreicht hatten, zu unserer Arbeit gebracht, um ein sehr großes und schweres </w:t>
      </w:r>
      <w:r>
        <w:rPr>
          <w:b/>
          <w:sz w:val="24"/>
        </w:rPr>
        <w:t>Elektrokabel</w:t>
      </w:r>
      <w:r>
        <w:rPr>
          <w:sz w:val="24"/>
        </w:rPr>
        <w:t xml:space="preserve"> zu legen. Das Kabel musste in einem Graben von einigen Kilometern ausgelegt werden und unter einem unterirdischen Gang. In allen Kurven im Graben mussten man mit großer Muskelkraft und mit dem drohenden Schrei „Ho, Ruck!“ ziehen, ausgerufen durch einen Assistenten. Unglücklich wurde der, der den Kopf erhob oder den Rücken aufrichtet, steif geworden vom stundenlangen Gebücktsein. Endlich war, Gott sei Dank, am Abend das Kabel am richtigen Platz.</w:t>
      </w:r>
    </w:p>
    <w:p>
      <w:pPr>
        <w:pStyle w:val="Normal"/>
        <w:rPr/>
      </w:pPr>
      <w:r>
        <w:rPr>
          <w:sz w:val="24"/>
        </w:rPr>
        <w:t xml:space="preserve">Am folgenden Tag begann die Arbeit mit einem Bagger. Am frühen Morgen kamen </w:t>
      </w:r>
      <w:r>
        <w:rPr>
          <w:b/>
          <w:sz w:val="24"/>
        </w:rPr>
        <w:t>Soldaten der SS</w:t>
      </w:r>
      <w:r>
        <w:rPr>
          <w:sz w:val="24"/>
        </w:rPr>
        <w:t xml:space="preserve">, um uns zu ergreifen, und am Abend brachten sie uns zur Baracke zurück. Am Ende des ersten Tages prüften die Führer der Truppe jeden einzelnen von uns, um sich (in ihrem Verstand) unsere Physiognomien einzuprägen, um von jedem einzelnen die Fähigkeit zum Arbeiten zu erkennen. </w:t>
      </w:r>
    </w:p>
    <w:p>
      <w:pPr>
        <w:pStyle w:val="Normal"/>
        <w:rPr>
          <w:sz w:val="24"/>
        </w:rPr>
      </w:pPr>
      <w:r>
        <w:rPr>
          <w:sz w:val="24"/>
        </w:rPr>
        <w:t>...</w:t>
      </w:r>
    </w:p>
    <w:p>
      <w:pPr>
        <w:pStyle w:val="Normal"/>
        <w:rPr>
          <w:sz w:val="24"/>
        </w:rPr>
      </w:pPr>
      <w:r>
        <w:rPr>
          <w:sz w:val="24"/>
        </w:rPr>
        <w:t>Vom zweiten Tag an arbeiteten wir wenige Schritte von unserer Baracke entfernt, wo ein Bagger einen Graben aushob. Die Erde wurde mit dem Bagger ausgehoben und von Kipp-</w:t>
      </w:r>
    </w:p>
    <w:p>
      <w:pPr>
        <w:pStyle w:val="Normal"/>
        <w:rPr>
          <w:sz w:val="24"/>
        </w:rPr>
      </w:pPr>
      <w:r>
        <w:rPr>
          <w:sz w:val="24"/>
        </w:rPr>
        <w:t xml:space="preserve">karren mit einer Dampflokomotive gezogen und zur Nivellierung zu einer niedrigen Fläche gebrach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b/>
          <w:sz w:val="24"/>
        </w:rPr>
        <w:t>S. 78</w:t>
      </w:r>
    </w:p>
    <w:p>
      <w:pPr>
        <w:pStyle w:val="TextBody"/>
        <w:rPr/>
      </w:pPr>
      <w:r>
        <w:rPr/>
        <w:t>Fast jeden Tag hatten wir einen durchaus nicht angenehmen Besuch bei unserer Arbeit vom Assistenten des Chefs der Firma (Halbek von Trhanzee) u. C. (= vielleicht Kompagnon), von dem, auf seine zugleich präpotente und drohende Art, uns während seiner Anwesenheit keine Minutes der Erholung gewährt wurde. Wir haben ihn mit dem Namen „Veleno“ (=“Gift“) be-</w:t>
      </w:r>
    </w:p>
    <w:p>
      <w:pPr>
        <w:pStyle w:val="Normal"/>
        <w:rPr/>
      </w:pPr>
      <w:r>
        <w:rPr>
          <w:sz w:val="24"/>
        </w:rPr>
        <w:t>Zeichnet. Einen anderen, alten Chef der Truppe, schlimmer als „Veleno“, nannte ich „Satana“ (= „Satan“). Viele seltsame Spitznamen wurden anderen Assistenten in der selben Art gegeben.. Und viele Flüche allen, die uns wie wirkliche Sklaven behandelten.</w:t>
      </w:r>
    </w:p>
    <w:p>
      <w:pPr>
        <w:pStyle w:val="Normal"/>
        <w:rPr>
          <w:sz w:val="24"/>
        </w:rPr>
      </w:pPr>
      <w:r>
        <w:rPr>
          <w:sz w:val="24"/>
        </w:rPr>
      </w:r>
    </w:p>
    <w:p>
      <w:pPr>
        <w:pStyle w:val="Normal"/>
        <w:rPr/>
      </w:pPr>
      <w:r>
        <w:rPr>
          <w:sz w:val="24"/>
        </w:rPr>
        <w:tab/>
        <w:tab/>
        <w:tab/>
        <w:tab/>
        <w:tab/>
        <w:tab/>
      </w:r>
      <w:r>
        <w:rPr>
          <w:b/>
          <w:sz w:val="24"/>
        </w:rPr>
        <w:t>S. 92</w:t>
      </w:r>
    </w:p>
    <w:p>
      <w:pPr>
        <w:pStyle w:val="Normal"/>
        <w:rPr/>
      </w:pPr>
      <w:r>
        <w:rPr>
          <w:b/>
          <w:sz w:val="24"/>
        </w:rPr>
        <w:t>Der junge Deutsche Leonhard Kroll</w:t>
      </w:r>
      <w:r>
        <w:rPr>
          <w:sz w:val="24"/>
        </w:rPr>
        <w:t xml:space="preserve">, der mit mir beim Bau der Baracke arbeitete, kam, um mir mitzuteilen, dass er die Erlaubnis von den Wachtposten bekommen habe mich am Abend zu seinem Haus zu bringen, um den Luftschutzbunker der Familie fertig zu stellen. Eine Woche lang wurden ich und Giabbanelli aus Anghiari gegen halb acht Uhr zum Haus von Kroll gebracht, das von der Baracke zwei Kilometer entfernt war. Vor Beginn der Arbeit am Bunker gab uns </w:t>
      </w:r>
      <w:r>
        <w:rPr>
          <w:b/>
          <w:sz w:val="24"/>
        </w:rPr>
        <w:t>Frau Kroll vier oder fünf Teller Suppe</w:t>
      </w:r>
      <w:r>
        <w:rPr>
          <w:sz w:val="24"/>
        </w:rPr>
        <w:t xml:space="preserve">. Dann arbeiteten wir eineinhalb Stunden und kamen wieder in die Baracke zurück. </w:t>
      </w:r>
    </w:p>
    <w:p>
      <w:pPr>
        <w:pStyle w:val="Normal"/>
        <w:rPr/>
      </w:pPr>
      <w:r>
        <w:rPr>
          <w:sz w:val="24"/>
        </w:rPr>
        <w:t xml:space="preserve">Jetzt zu den </w:t>
      </w:r>
      <w:r>
        <w:rPr>
          <w:b/>
          <w:sz w:val="24"/>
        </w:rPr>
        <w:t>Nachrichten</w:t>
      </w:r>
      <w:r>
        <w:rPr>
          <w:sz w:val="24"/>
        </w:rPr>
        <w:t xml:space="preserve">, die die </w:t>
      </w:r>
      <w:r>
        <w:rPr>
          <w:b/>
          <w:sz w:val="24"/>
        </w:rPr>
        <w:t>letzten Ereignisse des Krieges</w:t>
      </w:r>
      <w:r>
        <w:rPr>
          <w:sz w:val="24"/>
        </w:rPr>
        <w:t xml:space="preserve"> betrafen und uns auf eine nahe bevorstehende </w:t>
      </w:r>
      <w:r>
        <w:rPr>
          <w:b/>
          <w:sz w:val="24"/>
        </w:rPr>
        <w:t>Befreiung</w:t>
      </w:r>
      <w:r>
        <w:rPr>
          <w:sz w:val="24"/>
        </w:rPr>
        <w:t xml:space="preserve"> hoffen ließen. Es blieben jedoch noch viele Gefahren, viele unvorhergesehene Ereignisse, bevor wir mit heiler Haut aus der Gefangenschaft davon kamen. </w:t>
      </w:r>
    </w:p>
    <w:p>
      <w:pPr>
        <w:pStyle w:val="Normal"/>
        <w:rPr>
          <w:sz w:val="24"/>
        </w:rPr>
      </w:pPr>
      <w:r>
        <w:rPr>
          <w:sz w:val="24"/>
        </w:rPr>
        <w:t>...</w:t>
      </w:r>
    </w:p>
    <w:p>
      <w:pPr>
        <w:pStyle w:val="Normal"/>
        <w:rPr>
          <w:sz w:val="24"/>
        </w:rPr>
      </w:pPr>
      <w:r>
        <w:rPr>
          <w:sz w:val="24"/>
        </w:rPr>
        <w:t xml:space="preserve">Wir waren Sklaven eines Volkes, das uns hasste, das uns Verräter nannte und das uns von morgens bis abends wie gefährliche Mörder bewachte. </w:t>
      </w:r>
    </w:p>
    <w:p>
      <w:pPr>
        <w:pStyle w:val="Normal"/>
        <w:rPr/>
      </w:pPr>
      <w:r>
        <w:rPr>
          <w:sz w:val="24"/>
        </w:rPr>
        <w:t xml:space="preserve">In diesen </w:t>
      </w:r>
      <w:r>
        <w:rPr>
          <w:b/>
          <w:sz w:val="24"/>
        </w:rPr>
        <w:t xml:space="preserve">10 Monaten der Gefangenschaft habe keinen Deutschen kennen gelernt, der ein bisschen Respekt für uns Italiener hatte. </w:t>
      </w:r>
      <w:r>
        <w:rPr>
          <w:sz w:val="24"/>
        </w:rPr>
        <w:t xml:space="preserve"> Nur eine einzige </w:t>
      </w:r>
      <w:r>
        <w:rPr>
          <w:b/>
          <w:sz w:val="24"/>
        </w:rPr>
        <w:t>Frau</w:t>
      </w:r>
      <w:r>
        <w:rPr>
          <w:sz w:val="24"/>
        </w:rPr>
        <w:t xml:space="preserve"> verdient unsere Bewunderung . Im vergangenen Winter, als der Hunger uns sehr melancholisch machte, näherte sich uns Gefangenen jeden Tag </w:t>
      </w:r>
      <w:r>
        <w:rPr>
          <w:b/>
          <w:sz w:val="24"/>
        </w:rPr>
        <w:t>Frau Rose</w:t>
      </w:r>
      <w:r>
        <w:rPr>
          <w:sz w:val="24"/>
        </w:rPr>
        <w:t xml:space="preserve"> mit ihrem Schürzchen, schaute blitzschnell herum, überreichte dann einen schönen, warmen Brotlaib. Wenn sie sich an einigen Tagen nicht nähern konnte, weil irgend ein Deutscher ihr Werk bemerken hätte können, steckte sie das Brot in einen Strauch und gleichzeitig gab sie ein Zeichen für die nächste günstige Gelegenheit, um es (das Brot) weg zu nehmen. </w:t>
      </w:r>
    </w:p>
    <w:p>
      <w:pPr>
        <w:pStyle w:val="Normal"/>
        <w:rPr/>
      </w:pPr>
      <w:r>
        <w:rPr>
          <w:sz w:val="24"/>
        </w:rPr>
        <w:t xml:space="preserve">Die gute Frau bot uns </w:t>
      </w:r>
      <w:r>
        <w:rPr>
          <w:b/>
          <w:sz w:val="24"/>
        </w:rPr>
        <w:t>drei Monate lang 50 Laibe Brot, viel Obst und auch Fleisch</w:t>
      </w:r>
      <w:r>
        <w:rPr>
          <w:sz w:val="24"/>
        </w:rPr>
        <w:t xml:space="preserve"> an. Sie wurde bei der Polizei denunziert und erlitt viele Unannehmlichkeiten, machte jedoch weiter mit ihrem Werk der Nächstenliebe. </w:t>
      </w:r>
    </w:p>
    <w:p>
      <w:pPr>
        <w:pStyle w:val="Normal"/>
        <w:rPr/>
      </w:pPr>
      <w:r>
        <w:rPr>
          <w:sz w:val="24"/>
        </w:rPr>
        <w:t xml:space="preserve">Es fehlt kein Tag, an dem uns die deutschen Aufseher nicht mit verletzenden Ausdrücken beleidigten, ohne jemanden ins Gesicht zu schauen. Satana, mein Chef und der anderen 15 Italiener war unter ihnen der Schlimmste. Er begann am Morgen uns zu beschimpfen: </w:t>
      </w:r>
      <w:r>
        <w:rPr>
          <w:b/>
          <w:sz w:val="24"/>
        </w:rPr>
        <w:t xml:space="preserve">„Duhump“ („Dummkopf“) = Scemo, „Lump“ = Furbo, „Schwein“- Porco, „Schlawiner/Verräter) = Traditore, „du kaputter Jude“ = du ebreo, a morti! </w:t>
      </w:r>
      <w:r>
        <w:rPr>
          <w:b/>
          <w:i/>
          <w:sz w:val="24"/>
        </w:rPr>
        <w:t>Du nik hauf com polizei ??</w:t>
      </w:r>
      <w:r>
        <w:rPr>
          <w:sz w:val="24"/>
        </w:rPr>
        <w:t xml:space="preserve"> Dem Valerio Senesi aus Pisa nannten sie </w:t>
      </w:r>
      <w:r>
        <w:rPr>
          <w:b/>
          <w:sz w:val="24"/>
        </w:rPr>
        <w:t>„Bubi“, „Hund“</w:t>
      </w:r>
      <w:r>
        <w:rPr>
          <w:sz w:val="24"/>
        </w:rPr>
        <w:t>.</w:t>
      </w:r>
    </w:p>
    <w:p>
      <w:pPr>
        <w:pStyle w:val="Normal"/>
        <w:rPr>
          <w:sz w:val="24"/>
        </w:rPr>
      </w:pPr>
      <w:r>
        <w:rPr>
          <w:sz w:val="24"/>
        </w:rPr>
      </w:r>
    </w:p>
    <w:p>
      <w:pPr>
        <w:pStyle w:val="Normal"/>
        <w:rPr>
          <w:sz w:val="24"/>
        </w:rPr>
      </w:pPr>
      <w:r>
        <w:rPr>
          <w:sz w:val="24"/>
        </w:rPr>
        <w:tab/>
        <w:tab/>
        <w:tab/>
        <w:tab/>
        <w:tab/>
        <w:tab/>
      </w:r>
      <w:r>
        <w:rPr>
          <w:b/>
          <w:sz w:val="24"/>
        </w:rPr>
        <w:t>S. 94</w:t>
      </w:r>
    </w:p>
    <w:p>
      <w:pPr>
        <w:pStyle w:val="Normal"/>
        <w:rPr/>
      </w:pPr>
      <w:r>
        <w:rPr>
          <w:sz w:val="24"/>
        </w:rPr>
        <w:t xml:space="preserve">Antonio Manzin aus Dignano (Istrien) wurde in Dachau </w:t>
      </w:r>
      <w:r>
        <w:rPr>
          <w:b/>
          <w:sz w:val="24"/>
        </w:rPr>
        <w:t>eingesperrt</w:t>
      </w:r>
      <w:r>
        <w:rPr>
          <w:sz w:val="24"/>
        </w:rPr>
        <w:t xml:space="preserve">, weil er auf diese schlimmen Parolen geantwortet hatte: </w:t>
      </w:r>
      <w:r>
        <w:rPr>
          <w:b/>
          <w:sz w:val="24"/>
        </w:rPr>
        <w:t xml:space="preserve">„Scheiß Hitler“! </w:t>
      </w:r>
      <w:r>
        <w:rPr>
          <w:sz w:val="24"/>
        </w:rPr>
        <w:t xml:space="preserve"> Und der Arme wurde in Dachau ermordet , vielleicht im Feuer des Krematoriums. </w:t>
      </w:r>
    </w:p>
    <w:p>
      <w:pPr>
        <w:pStyle w:val="Normal"/>
        <w:rPr>
          <w:sz w:val="24"/>
        </w:rPr>
      </w:pPr>
      <w:r>
        <w:rPr>
          <w:sz w:val="24"/>
        </w:rPr>
      </w:r>
    </w:p>
    <w:p>
      <w:pPr>
        <w:pStyle w:val="Normal"/>
        <w:rPr/>
      </w:pPr>
      <w:r>
        <w:rPr>
          <w:sz w:val="24"/>
        </w:rPr>
        <w:t xml:space="preserve">Narciso Milanesi nannten sie oft: </w:t>
      </w:r>
      <w:r>
        <w:rPr>
          <w:b/>
          <w:sz w:val="24"/>
        </w:rPr>
        <w:t>„Pius Jude, Polizei kaput“ (?). Papst Pius XII, der Jude / Hebräer, der Polizei zur Todesstrafe ausgeliefert. Milanesi, du bist wie der kaputte Pius“</w:t>
      </w:r>
    </w:p>
    <w:p>
      <w:pPr>
        <w:pStyle w:val="Normal"/>
        <w:rPr>
          <w:b/>
          <w:b/>
          <w:sz w:val="24"/>
        </w:rPr>
      </w:pPr>
      <w:r>
        <w:rPr>
          <w:b/>
          <w:sz w:val="24"/>
        </w:rPr>
        <w:t>...</w:t>
      </w:r>
    </w:p>
    <w:p>
      <w:pPr>
        <w:pStyle w:val="Normal"/>
        <w:rPr/>
      </w:pPr>
      <w:r>
        <w:rPr>
          <w:b/>
          <w:sz w:val="24"/>
        </w:rPr>
        <w:t>Satana</w:t>
      </w:r>
      <w:r>
        <w:rPr>
          <w:sz w:val="24"/>
        </w:rPr>
        <w:t xml:space="preserve"> nannte mich wiederholt an jedem heiligen Tag </w:t>
      </w:r>
      <w:r>
        <w:rPr>
          <w:b/>
          <w:sz w:val="24"/>
        </w:rPr>
        <w:t xml:space="preserve">„Mazzi, du Lump, du badoglio (= „Faulenzer“?), du Zigeuner, du Bandit, </w:t>
      </w:r>
      <w:r>
        <w:rPr>
          <w:sz w:val="24"/>
        </w:rPr>
        <w:t xml:space="preserve">und ich antwortete ihm an einem schlimmen Tag: </w:t>
      </w:r>
    </w:p>
    <w:p>
      <w:pPr>
        <w:pStyle w:val="Normal"/>
        <w:rPr>
          <w:sz w:val="24"/>
        </w:rPr>
      </w:pPr>
      <w:r>
        <w:rPr>
          <w:sz w:val="24"/>
        </w:rPr>
        <w:t xml:space="preserve">Alles deutsche Banditen. Satana fixierte mich einige Minuten mit seinen Augen, dann machte er eine Handbewegung, zuckte die Schultern und entfernte sich ungefähr 20 Meter. </w:t>
      </w:r>
    </w:p>
    <w:p>
      <w:pPr>
        <w:pStyle w:val="Normal"/>
        <w:rPr>
          <w:sz w:val="24"/>
        </w:rPr>
      </w:pPr>
      <w:r>
        <w:rPr>
          <w:sz w:val="24"/>
        </w:rPr>
        <w:t>Ich glaube, dass ich sagen wollte: Warum muss ich nicht nach Dachau gehen?</w:t>
      </w:r>
    </w:p>
    <w:p>
      <w:pPr>
        <w:pStyle w:val="Normal"/>
        <w:rPr>
          <w:sz w:val="24"/>
        </w:rPr>
      </w:pPr>
      <w:r>
        <w:rPr>
          <w:sz w:val="24"/>
        </w:rPr>
      </w:r>
    </w:p>
    <w:p>
      <w:pPr>
        <w:pStyle w:val="Normal"/>
        <w:rPr/>
      </w:pPr>
      <w:r>
        <w:rPr>
          <w:sz w:val="24"/>
        </w:rPr>
        <w:tab/>
        <w:tab/>
        <w:tab/>
        <w:tab/>
        <w:tab/>
        <w:tab/>
      </w:r>
      <w:r>
        <w:rPr>
          <w:b/>
          <w:sz w:val="24"/>
        </w:rPr>
        <w:t>S. 95</w:t>
      </w:r>
    </w:p>
    <w:p>
      <w:pPr>
        <w:pStyle w:val="Normal"/>
        <w:rPr>
          <w:b/>
          <w:b/>
          <w:sz w:val="24"/>
        </w:rPr>
      </w:pPr>
      <w:r>
        <w:rPr>
          <w:b/>
          <w:sz w:val="24"/>
        </w:rPr>
        <w:tab/>
        <w:tab/>
        <w:tab/>
        <w:tab/>
        <w:tab/>
        <w:t>I Venduti, (=die Bestochenen)</w:t>
      </w:r>
    </w:p>
    <w:p>
      <w:pPr>
        <w:pStyle w:val="Textkrper2"/>
        <w:rPr/>
      </w:pPr>
      <w:r>
        <w:rPr/>
        <w:t>Unter den Dolmetschern, die selbst Internierte waren, gab es auch Denunzianten, Verräter oder solche, die die Deutschen besonders lobten, vor allem ihre Ideologie.</w:t>
      </w:r>
    </w:p>
    <w:p>
      <w:pPr>
        <w:pStyle w:val="Normal"/>
        <w:rPr>
          <w:i/>
          <w:i/>
          <w:sz w:val="24"/>
        </w:rPr>
      </w:pPr>
      <w:r>
        <w:rPr>
          <w:i/>
          <w:sz w:val="24"/>
        </w:rPr>
      </w:r>
    </w:p>
    <w:p>
      <w:pPr>
        <w:pStyle w:val="Normal"/>
        <w:rPr>
          <w:b/>
          <w:b/>
          <w:sz w:val="24"/>
        </w:rPr>
      </w:pPr>
      <w:r>
        <w:rPr>
          <w:b/>
          <w:sz w:val="24"/>
        </w:rPr>
        <w:tab/>
        <w:tab/>
        <w:tab/>
        <w:tab/>
        <w:tab/>
        <w:tab/>
        <w:t>S. 96 f</w:t>
      </w:r>
    </w:p>
    <w:p>
      <w:pPr>
        <w:pStyle w:val="Heading2"/>
        <w:rPr/>
      </w:pPr>
      <w:r>
        <w:rPr/>
        <w:t>Antonio Manzin macht sich über die Deutschen lustig, z. B. über ihr Aussehen</w:t>
      </w:r>
    </w:p>
    <w:p>
      <w:pPr>
        <w:pStyle w:val="Normal"/>
        <w:rPr>
          <w:sz w:val="24"/>
        </w:rPr>
      </w:pPr>
      <w:r>
        <w:rPr>
          <w:sz w:val="24"/>
        </w:rPr>
      </w:r>
    </w:p>
    <w:p>
      <w:pPr>
        <w:pStyle w:val="Heading3"/>
        <w:ind w:left="3540" w:firstLine="708"/>
        <w:rPr/>
      </w:pPr>
      <w:r>
        <w:rPr/>
        <w:t>S. 98</w:t>
      </w:r>
    </w:p>
    <w:p>
      <w:pPr>
        <w:pStyle w:val="Normal"/>
        <w:rPr>
          <w:sz w:val="24"/>
        </w:rPr>
      </w:pPr>
      <w:r>
        <w:rPr/>
        <w:tab/>
        <w:tab/>
        <w:tab/>
      </w:r>
      <w:r>
        <w:rPr>
          <w:b/>
          <w:sz w:val="24"/>
        </w:rPr>
        <w:t>Die Ankunft von anderen Unglücklichen</w:t>
      </w:r>
    </w:p>
    <w:p>
      <w:pPr>
        <w:pStyle w:val="Textkrper2"/>
        <w:rPr/>
      </w:pPr>
      <w:r>
        <w:rPr/>
        <w:t>Die Zahl der italienischen Internierten wuchs in Deutschland nach dem 8. September auf 500000 an. Die Zahl wuchs weiter durch Leute aus dem Balkan ...</w:t>
      </w:r>
    </w:p>
    <w:p>
      <w:pPr>
        <w:pStyle w:val="Normal"/>
        <w:rPr/>
      </w:pPr>
      <w:r>
        <w:rPr>
          <w:sz w:val="24"/>
        </w:rPr>
        <w:t xml:space="preserve">Nach Gersthofen kamen verschiedene Gruppen, die zur Arbeit für </w:t>
      </w:r>
      <w:r>
        <w:rPr>
          <w:b/>
          <w:sz w:val="24"/>
        </w:rPr>
        <w:t xml:space="preserve">K. VII B </w:t>
      </w:r>
      <w:r>
        <w:rPr>
          <w:sz w:val="24"/>
        </w:rPr>
        <w:t>(?) abgeordnet waren. Die erste Gruppe kam am 2. Juni, aus Albanien, aus Griechenland und aus Montenegro, die von den Deutschen gefangen genommen waren, nachdem sie die Linien der Partisanen  passiert hatten. Eine andere Gruppe kam einige Wochen später, nachdem sie zwischen vielen Konzentrationslagern in Deutschland hin und her geschickt worden waren. Sie waren alle aus den Provinzen von Mailand und Como, die in den Tagen des 8. und 9. September die Grenze überschritten hatten und in die Schweiz gekommen waren, wo sie herzlich von der Schweizer Regierung aufgenommen worden waren. Sie glaubten sich in Sicherheit.</w:t>
      </w:r>
    </w:p>
    <w:p>
      <w:pPr>
        <w:pStyle w:val="Normal"/>
        <w:rPr>
          <w:sz w:val="24"/>
        </w:rPr>
      </w:pPr>
      <w:r>
        <w:rPr>
          <w:sz w:val="24"/>
        </w:rPr>
        <w:t xml:space="preserve">Einige Monate später, nachdem sie gehört hatten, dass sie frei und ungehindert nach Italien zurückkehren könnten, machten sie davon Gebrauch und kehrten zu ihren Familien zurück </w:t>
      </w:r>
    </w:p>
    <w:p>
      <w:pPr>
        <w:pStyle w:val="Textkrper2"/>
        <w:rPr/>
      </w:pPr>
      <w:r>
        <w:rPr/>
        <w:t xml:space="preserve">Nach einigen Tagen wurden sie von den Deutschen gefangen genommen. </w:t>
      </w:r>
    </w:p>
    <w:p>
      <w:pPr>
        <w:pStyle w:val="Normal"/>
        <w:rPr>
          <w:sz w:val="24"/>
        </w:rPr>
      </w:pPr>
      <w:r>
        <w:rPr>
          <w:sz w:val="24"/>
        </w:rPr>
      </w:r>
    </w:p>
    <w:p>
      <w:pPr>
        <w:pStyle w:val="Normal"/>
        <w:rPr>
          <w:b/>
          <w:b/>
          <w:sz w:val="24"/>
        </w:rPr>
      </w:pPr>
      <w:r>
        <w:rPr>
          <w:b/>
          <w:sz w:val="24"/>
        </w:rPr>
        <w:tab/>
        <w:tab/>
        <w:tab/>
        <w:tab/>
        <w:tab/>
        <w:tab/>
        <w:t xml:space="preserve">S. 104 f. </w:t>
      </w:r>
    </w:p>
    <w:p>
      <w:pPr>
        <w:pStyle w:val="Heading4"/>
        <w:rPr/>
      </w:pPr>
      <w:r>
        <w:rPr/>
        <w:t>Am 28. August wurde uns die so angepriesene Freiheit gegeben. Die deutsche Militär-</w:t>
      </w:r>
    </w:p>
    <w:p>
      <w:pPr>
        <w:pStyle w:val="Normal"/>
        <w:rPr/>
      </w:pPr>
      <w:r>
        <w:rPr>
          <w:b/>
          <w:sz w:val="24"/>
        </w:rPr>
        <w:t xml:space="preserve">regierung betrachtete uns nicht mehr als internierte Soldaten, sondern als zivile Arbeiter. Wir wurden verpflichtet einen Arbeitsvertrag bis zum Ende des Krieges zu unterschreiben. Die deutsche Entscheidung ist nicht sehr willkommen gewesen, weil es immer Tricks gab und in Wirklichkeit besteht sie nur darin, dass wir nicht mehr von Wachtposten bewacht werden und dass wir einige Stunden am Abend hinausgehen können. </w:t>
      </w:r>
      <w:r>
        <w:rPr>
          <w:sz w:val="24"/>
        </w:rPr>
        <w:t xml:space="preserve">Ich denke, dass diese Maßnahme nur eine Geste der politischen Propaganda war, mit der die deutsche Presse sagt, dass die Entscheidung getroffen wurde, um die Ungerechtigkeit unserer Internierung wieder gut zu machen. Wir, außer unserer sehr begrenzten Freiheit und einem Zu-schlag zur Nahrungsration, haben keine andere Erleichterung gehabt. Immer die selben 12 Stunden Arbeit täglich, immer in die selben Baracken gedrängt und voll von Wanzen und Läusen. am Körper die selben Fetzen wie im vergangenen Jahr für einen Armen, Toten in einem Vernichtungslager. Der größere Teil von uns arbeitet noch gegenwärtig mit einem Paar Holzschuhen, die wie zwei große Wurzeln aussehen, weil die Schuhe schon reduziert bis zum Ende und es keine Möglichkeit gibt sie zu reparier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b/>
          <w:sz w:val="24"/>
        </w:rPr>
        <w:t>S. 110</w:t>
      </w:r>
    </w:p>
    <w:p>
      <w:pPr>
        <w:pStyle w:val="Normal"/>
        <w:rPr>
          <w:b/>
          <w:b/>
          <w:sz w:val="24"/>
        </w:rPr>
      </w:pPr>
      <w:r>
        <w:rPr>
          <w:b/>
          <w:sz w:val="24"/>
        </w:rPr>
        <w:tab/>
        <w:tab/>
        <w:tab/>
        <w:tab/>
        <w:t>Die Ration (die zugeteilte Kost)</w:t>
      </w:r>
    </w:p>
    <w:p>
      <w:pPr>
        <w:pStyle w:val="Textkrper2"/>
        <w:rPr/>
      </w:pPr>
      <w:r>
        <w:rPr/>
        <w:t>Das Essen war schlecht, geeigneter für Tiere als für Menschen, ein Wunder dass der Magen das ausgehalten hat.</w:t>
      </w:r>
    </w:p>
    <w:p>
      <w:pPr>
        <w:pStyle w:val="Textkrper2"/>
        <w:rPr/>
      </w:pPr>
      <w:r>
        <w:rPr>
          <w:i w:val="false"/>
        </w:rPr>
        <w:t xml:space="preserve">Die Ration wurde für uns im Dorf Gersthofen, zwei Kilometer von der Baracke entfernt, in einer Gastwirtschaft vorbereitet, deren Chefin ein Witwe von über 40 Jahren war, dick wie ein Nilpferd. Sie konnte mit Leichtigkeit die Ration reduzieren. Sie unterschlug uns direkt jenes Fett, das sie so notwendig  brauchte, um die Gerichte der zahlreichen Gäste zu verbessern und zu vergrößern, die die blonde Wirtin bis zu den ersten Tagen unserer Ankunft in Gersthofen hatte. Später, als die reizende Witwe nach München gebracht worden war, wurden alle Betrügereien aufgedeckt, die sie zu unserem Schaden begangen hatte. Man sagte, dass sie wegen der Unterschlagungen im </w:t>
      </w:r>
      <w:r>
        <w:rPr>
          <w:b/>
          <w:i w:val="false"/>
        </w:rPr>
        <w:t xml:space="preserve">Stammlager VII </w:t>
      </w:r>
      <w:r>
        <w:rPr>
          <w:i w:val="false"/>
        </w:rPr>
        <w:t xml:space="preserve"> arretiert wurde, weil sie sich beträchtlich bereichert hatte. </w:t>
      </w:r>
    </w:p>
    <w:p>
      <w:pPr>
        <w:pStyle w:val="Textkrper2"/>
        <w:rPr/>
      </w:pPr>
      <w:r>
        <w:rPr>
          <w:i w:val="false"/>
        </w:rPr>
        <w:t xml:space="preserve">Von den ersten Tagen des Novembers 1943 bis zum Ende des März im folgenden Jahr wurden uns dauernd rohe Rüben verteilt, gewürzt mit etwas Salz, viel schlechter zubereitet für uns Arretierte als für die Schweine und Kälber. Für die Suppe hatten wir in kochendem Wasser aufgelöste Rüben und eine Prise zerstoßene Gerste und Hirse. In den anderen Monaten bekamen wir gekochte Kartoffeln zum Schälen und das war für uns ein wahres Schlaraffenland. </w:t>
      </w:r>
    </w:p>
    <w:p>
      <w:pPr>
        <w:pStyle w:val="Textkrper2"/>
        <w:rPr/>
      </w:pPr>
      <w:r>
        <w:rPr>
          <w:i w:val="false"/>
        </w:rPr>
        <w:t>An Brot hatten wir täglich 350 Gramm, aber das war dermaßen schlecht zu verdauen, dass es nur ein guter Magen aushielt. Es war offensichtlich, dass dieses Brot mit Mehl aus Stroh gebacken war. Die Ration, die wir bekamen, wurde zur Baracke mit einem alten Handkarren von 2 oder 3 Internierten gezogen.</w:t>
      </w:r>
    </w:p>
    <w:p>
      <w:pPr>
        <w:pStyle w:val="Textkrper2"/>
        <w:rPr>
          <w:i w:val="false"/>
          <w:i w:val="false"/>
        </w:rPr>
      </w:pPr>
      <w:r>
        <w:rPr>
          <w:i w:val="false"/>
        </w:rPr>
      </w:r>
    </w:p>
    <w:p>
      <w:pPr>
        <w:pStyle w:val="Textkrper2"/>
        <w:rPr>
          <w:i w:val="false"/>
          <w:i w:val="false"/>
        </w:rPr>
      </w:pPr>
      <w:r>
        <w:rPr>
          <w:i w:val="false"/>
        </w:rPr>
        <w:t>...</w:t>
      </w:r>
    </w:p>
    <w:p>
      <w:pPr>
        <w:pStyle w:val="Textkrper2"/>
        <w:rPr>
          <w:i w:val="false"/>
          <w:i w:val="false"/>
        </w:rPr>
      </w:pPr>
      <w:r>
        <w:rPr>
          <w:i w:val="false"/>
        </w:rPr>
      </w:r>
    </w:p>
    <w:p>
      <w:pPr>
        <w:pStyle w:val="Textkrper2"/>
        <w:rPr>
          <w:i w:val="false"/>
          <w:i w:val="false"/>
        </w:rPr>
      </w:pPr>
      <w:r>
        <w:rPr>
          <w:i w:val="false"/>
        </w:rPr>
        <w:t>Die Möglichkeit etwas außerhalb des Lagers zu erwerben, war verboten, obwohl der Schwarzmarkt gut funktionierte, aber für uns war es unmöglich.</w:t>
      </w:r>
    </w:p>
    <w:p>
      <w:pPr>
        <w:pStyle w:val="Textkrper2"/>
        <w:rPr>
          <w:i w:val="false"/>
          <w:i w:val="false"/>
        </w:rPr>
      </w:pPr>
      <w:r>
        <w:rPr>
          <w:i w:val="false"/>
        </w:rPr>
      </w:r>
    </w:p>
    <w:p>
      <w:pPr>
        <w:pStyle w:val="Textkrper2"/>
        <w:rPr>
          <w:i w:val="false"/>
          <w:i w:val="false"/>
        </w:rPr>
      </w:pPr>
      <w:r>
        <w:rPr>
          <w:b/>
          <w:i w:val="false"/>
        </w:rPr>
        <w:tab/>
        <w:tab/>
        <w:tab/>
        <w:tab/>
        <w:tab/>
        <w:tab/>
        <w:t>S. 113</w:t>
      </w:r>
    </w:p>
    <w:p>
      <w:pPr>
        <w:pStyle w:val="Textkrper2"/>
        <w:rPr/>
      </w:pPr>
      <w:r>
        <w:rPr>
          <w:i w:val="false"/>
        </w:rPr>
        <w:t>Glücklicherweise wurden im Februar 1944 zum erstenmal 60 Zigaretten verteilt, mit denen wir bei den deutschen Arbeitern oder den französischen Internierten Brot und Kartoffeln kaufen konnten. Mit den Zigaretten konnten wir alles andere erwerben. Wer Zigaretten besaß, war ein glücklicher Mensch. Freilich war es für diejenigen, die gewöhnlich rauchten, etwas schlechter.</w:t>
      </w:r>
    </w:p>
    <w:p>
      <w:pPr>
        <w:pStyle w:val="Textkrper2"/>
        <w:rPr>
          <w:i w:val="false"/>
          <w:i w:val="false"/>
        </w:rPr>
      </w:pPr>
      <w:r>
        <w:rPr>
          <w:i w:val="false"/>
        </w:rPr>
      </w:r>
    </w:p>
    <w:p>
      <w:pPr>
        <w:pStyle w:val="Textkrper2"/>
        <w:rPr>
          <w:i w:val="false"/>
          <w:i w:val="false"/>
        </w:rPr>
      </w:pPr>
      <w:r>
        <w:rPr>
          <w:i w:val="false"/>
        </w:rPr>
        <w:tab/>
        <w:tab/>
        <w:tab/>
        <w:tab/>
        <w:tab/>
        <w:tab/>
      </w:r>
      <w:r>
        <w:rPr>
          <w:b/>
          <w:i w:val="false"/>
        </w:rPr>
        <w:t>S. 123</w:t>
      </w:r>
    </w:p>
    <w:p>
      <w:pPr>
        <w:pStyle w:val="Textkrper2"/>
        <w:rPr/>
      </w:pPr>
      <w:r>
        <w:rPr>
          <w:i w:val="false"/>
        </w:rPr>
        <w:t xml:space="preserve">Am Abend des 31. Dezember kam ein von uns gerufener deutscher Priester aus Augsburg (es war die erste geistliche Hilfe, die wir hatten.). Ungefähr die Hälfte der Mitglieder des </w:t>
      </w:r>
      <w:r>
        <w:rPr>
          <w:b/>
          <w:i w:val="false"/>
        </w:rPr>
        <w:t>Wieherlagers 13 B</w:t>
      </w:r>
      <w:r>
        <w:rPr>
          <w:i w:val="false"/>
        </w:rPr>
        <w:t xml:space="preserve"> beichteten, die anderen konnten nicht teilnehmen, weil sie zur Arbeit verpflichtet waren. Der </w:t>
      </w:r>
      <w:r>
        <w:rPr>
          <w:b/>
          <w:i w:val="false"/>
        </w:rPr>
        <w:t>Priester</w:t>
      </w:r>
      <w:r>
        <w:rPr>
          <w:i w:val="false"/>
        </w:rPr>
        <w:t xml:space="preserve"> konnte nur wenige Worte Italienisch, um etwas zu verstehen. Am ersten Tag des Jahres zelebrierte der selbe Priester die heilige Messe in einer sehr kleinen, aber schönen Kirche in Gersthofen, reich an wunderbaren Fresken.</w:t>
      </w:r>
    </w:p>
    <w:p>
      <w:pPr>
        <w:pStyle w:val="Textkrper2"/>
        <w:rPr>
          <w:i w:val="false"/>
          <w:i w:val="false"/>
        </w:rPr>
      </w:pPr>
      <w:r>
        <w:rPr>
          <w:i w:val="false"/>
        </w:rPr>
        <w:t>...</w:t>
      </w:r>
    </w:p>
    <w:p>
      <w:pPr>
        <w:pStyle w:val="Textkrper2"/>
        <w:rPr>
          <w:i w:val="false"/>
          <w:i w:val="false"/>
        </w:rPr>
      </w:pPr>
      <w:r>
        <w:rPr>
          <w:i w:val="false"/>
        </w:rPr>
        <w:tab/>
        <w:tab/>
        <w:tab/>
        <w:tab/>
        <w:tab/>
        <w:tab/>
      </w:r>
      <w:r>
        <w:rPr>
          <w:b/>
          <w:i w:val="false"/>
        </w:rPr>
        <w:t>S. 131</w:t>
      </w:r>
    </w:p>
    <w:p>
      <w:pPr>
        <w:pStyle w:val="Textkrper2"/>
        <w:rPr/>
      </w:pPr>
      <w:r>
        <w:rPr>
          <w:i w:val="false"/>
        </w:rPr>
        <w:t xml:space="preserve">Drohungen und Anzeigen von der Gestapo, falls wir uns für einige Minuten von der Arbeit entfernen. Unsere uns gewährte Freiheit wird immer überwacht. Um nach Augsburg zu kommen, braucht man eine spezielle Erlaubnis der Polizei. Sie wird uns nicht immer gewährt. Viele beleidigende Worte bekommen wir zu hören und es ist gut sie nicht zu verstehen und noch besser  keine Antwort darauf zu wissen. </w:t>
      </w:r>
    </w:p>
    <w:p>
      <w:pPr>
        <w:pStyle w:val="Textkrper2"/>
        <w:rPr/>
      </w:pPr>
      <w:r>
        <w:rPr>
          <w:i w:val="false"/>
        </w:rPr>
        <w:t xml:space="preserve">Das ist zufriedenstellender Ausflug nach Augsburg und amerikanische oder aus Neapel stammende Kriegsgefangene zu treffen,  die perfekt Italienisch grüßen. Eines Tages begegnete ich einer Gruppe, die mich, nachdem sie mich begrüßt hatte, fragte, woher ich sei, wie es mir gehe usw. Sie bitten mich Schokolade anzunehmen. </w:t>
      </w:r>
    </w:p>
    <w:p>
      <w:pPr>
        <w:pStyle w:val="Textkrper2"/>
        <w:rPr>
          <w:i w:val="false"/>
          <w:i w:val="false"/>
        </w:rPr>
      </w:pPr>
      <w:r>
        <w:rPr>
          <w:i w:val="false"/>
        </w:rPr>
        <w:t>...</w:t>
      </w:r>
    </w:p>
    <w:p>
      <w:pPr>
        <w:pStyle w:val="Textkrper2"/>
        <w:rPr/>
      </w:pPr>
      <w:r>
        <w:rPr>
          <w:i w:val="false"/>
        </w:rPr>
        <w:t xml:space="preserve">Nach 18 Monaten hat sich die italienische Delegation von Augsburg an die internierten italienischen Soldaten erinnert und an uns Kleidung, Hemden, Schuhe verteilt. Aber da die Kleider nicht für alle reichten, zogen wir das Los und ich hatte unglücklicherweise nur Schuhe und ein armseliges Hemd. </w:t>
      </w:r>
    </w:p>
    <w:p>
      <w:pPr>
        <w:pStyle w:val="Textkrper2"/>
        <w:rPr/>
      </w:pPr>
      <w:r>
        <w:rPr>
          <w:i w:val="false"/>
        </w:rPr>
        <w:t>Die nächsten Monate in dieser Baracke machten mich nervös, erschreckten mich. Wenn ich die Kraft hätte eine lange Reise auszuhalten, würde ich am selben Abend abreisen, aber ich fühle mich nicht in der Lage eine so schwierige Flucht in Angriff zu nehmen. Es besteht auch die Gefahr wieder gefasst zu werden. Die Ereignisse des Krieges haben sich dermaßen verändert und ich denke, dass die entscheidende Phase begonnen hat und dass diesmal wirklich ein qualvoller und langer Leidensweg für die Deutschen beginnt.</w:t>
      </w:r>
    </w:p>
    <w:p>
      <w:pPr>
        <w:pStyle w:val="Textkrper2"/>
        <w:rPr>
          <w:i w:val="false"/>
          <w:i w:val="false"/>
        </w:rPr>
      </w:pPr>
      <w:r>
        <w:rPr>
          <w:i w:val="false"/>
        </w:rPr>
        <w:t xml:space="preserve">...                                                                           </w:t>
      </w:r>
    </w:p>
    <w:p>
      <w:pPr>
        <w:pStyle w:val="Textkrper2"/>
        <w:rPr>
          <w:i w:val="false"/>
          <w:i w:val="false"/>
        </w:rPr>
      </w:pPr>
      <w:r>
        <w:rPr>
          <w:i w:val="false"/>
        </w:rPr>
      </w:r>
    </w:p>
    <w:p>
      <w:pPr>
        <w:pStyle w:val="Textkrper2"/>
        <w:rPr>
          <w:i w:val="false"/>
          <w:i w:val="false"/>
        </w:rPr>
      </w:pPr>
      <w:r>
        <w:rPr>
          <w:i w:val="false"/>
        </w:rPr>
        <w:tab/>
        <w:tab/>
        <w:tab/>
        <w:tab/>
        <w:tab/>
        <w:tab/>
      </w:r>
      <w:r>
        <w:rPr>
          <w:b/>
          <w:i w:val="false"/>
        </w:rPr>
        <w:t>S. 132</w:t>
      </w:r>
    </w:p>
    <w:p>
      <w:pPr>
        <w:pStyle w:val="Textkrper2"/>
        <w:rPr/>
      </w:pPr>
      <w:r>
        <w:rPr>
          <w:i w:val="false"/>
        </w:rPr>
        <w:t>In diesen Tagen</w:t>
      </w:r>
      <w:r>
        <w:rPr>
          <w:b/>
          <w:i w:val="false"/>
        </w:rPr>
        <w:t xml:space="preserve"> (1. März 1945) </w:t>
      </w:r>
      <w:r>
        <w:rPr>
          <w:i w:val="false"/>
        </w:rPr>
        <w:t xml:space="preserve">erhielt ich die Nachricht, dass die </w:t>
      </w:r>
      <w:r>
        <w:rPr>
          <w:b/>
          <w:i w:val="false"/>
        </w:rPr>
        <w:t>Amerikaner</w:t>
      </w:r>
      <w:r>
        <w:rPr>
          <w:i w:val="false"/>
        </w:rPr>
        <w:t xml:space="preserve"> sich 30 km vor Augsburg befänden. Die Leute fliehen eilig mit Gepäck davon, da es keinen Zweifel gibt, dass die Front sich schnell nähert. </w:t>
      </w:r>
    </w:p>
    <w:p>
      <w:pPr>
        <w:pStyle w:val="TextBody"/>
        <w:rPr>
          <w:i/>
          <w:i/>
        </w:rPr>
      </w:pPr>
      <w:r>
        <w:rPr/>
        <w:t>...</w:t>
      </w:r>
    </w:p>
    <w:p>
      <w:pPr>
        <w:pStyle w:val="Normal"/>
        <w:rPr>
          <w:i/>
          <w:i/>
          <w:sz w:val="24"/>
        </w:rPr>
      </w:pPr>
      <w:r>
        <w:rPr>
          <w:i/>
          <w:sz w:val="24"/>
        </w:rPr>
        <w:t xml:space="preserve">Beschreibung in Augsburg der Kleidung der Frauen, die deutsche und italienische Kleider angezogen haben, auch Militärjacken. Andere Frauen, in der Mehrheit Ukrainerinnen und Polinnen mit Kopftüchern. </w:t>
      </w:r>
    </w:p>
    <w:p>
      <w:pPr>
        <w:pStyle w:val="Normal"/>
        <w:rPr>
          <w:i/>
          <w:i/>
          <w:sz w:val="24"/>
        </w:rPr>
      </w:pPr>
      <w:r>
        <w:rPr>
          <w:i/>
          <w:sz w:val="24"/>
        </w:rPr>
      </w:r>
    </w:p>
    <w:p>
      <w:pPr>
        <w:pStyle w:val="Normal"/>
        <w:rPr/>
      </w:pPr>
      <w:r>
        <w:rPr>
          <w:i/>
          <w:sz w:val="24"/>
        </w:rPr>
        <w:tab/>
        <w:tab/>
        <w:tab/>
        <w:tab/>
        <w:tab/>
        <w:tab/>
      </w:r>
      <w:r>
        <w:rPr>
          <w:b/>
          <w:sz w:val="24"/>
        </w:rPr>
        <w:t>S. 133</w:t>
      </w:r>
    </w:p>
    <w:p>
      <w:pPr>
        <w:pStyle w:val="Heading2"/>
        <w:rPr/>
      </w:pPr>
      <w:r>
        <w:rPr/>
        <w:t>Beschreibung von jungen Soldaten: Kleidung</w:t>
      </w:r>
    </w:p>
    <w:p>
      <w:pPr>
        <w:pStyle w:val="TextBody"/>
        <w:rPr/>
      </w:pPr>
      <w:r>
        <w:rPr/>
        <w:t xml:space="preserve">Dann gibt es noch deutsche Frauen, die grenzenlos unverschämt sind. Sie schämen sich nicht Arm in Arm mit Ausländern spazieren zu gehen, vor allem mit Italienern. Sie denken durchaus nicht ihre Brüder, an ihre Ehemänner, die leiden. Viele deutsche Frauen verlassen ihren Ehemann, um mit Italienern zu leben. </w:t>
      </w:r>
    </w:p>
    <w:p>
      <w:pPr>
        <w:pStyle w:val="TextBody"/>
        <w:rPr/>
      </w:pPr>
      <w:r>
        <w:rPr/>
        <w:t>Sie leben ohne Skrupel, ohne Scham. sie geben sich der idiotischen Freude hin, wie wenn der Frühling ihnen eine schöne Hoffnung verheißen müsse. Ich habe in diesen Tagen Gruppen von jungen Mädchen gesehen, die verrückterweise mit Ex-Internierten am Ufer des Lechs im Badeanzug tanzten. Am Abend jedoch statt in ihre eigenen Häuser zurück zukehren, blieben sie in den Baracken der Internierten.</w:t>
      </w:r>
    </w:p>
    <w:p>
      <w:pPr>
        <w:pStyle w:val="TextBody"/>
        <w:rPr/>
      </w:pPr>
      <w:r>
        <w:rPr/>
      </w:r>
    </w:p>
    <w:p>
      <w:pPr>
        <w:pStyle w:val="TextBody"/>
        <w:rPr>
          <w:b/>
          <w:b/>
        </w:rPr>
      </w:pPr>
      <w:r>
        <w:rPr>
          <w:b/>
        </w:rPr>
        <w:tab/>
        <w:tab/>
        <w:tab/>
        <w:tab/>
        <w:tab/>
        <w:tab/>
        <w:t>S. 134</w:t>
      </w:r>
    </w:p>
    <w:p>
      <w:pPr>
        <w:pStyle w:val="TextBody"/>
        <w:rPr/>
      </w:pPr>
      <w:r>
        <w:rPr/>
        <w:t xml:space="preserve">Am Karfreitag, </w:t>
      </w:r>
      <w:r>
        <w:rPr>
          <w:b/>
        </w:rPr>
        <w:t xml:space="preserve">dem 30. März, wurde mir die Entlassung aus Firma Von Transche mitgeteilt. </w:t>
      </w:r>
      <w:r>
        <w:rPr/>
        <w:t xml:space="preserve">Ich erfuhr diese Nachricht mit großer Freude, sonst wäre ich in der Baracke sicherlich verrückt geworden. Mir tat es nur Leid die besten Kameraden zu verlassen, mit denen ich so viele Monate gelebt habe, obwohl ich nicht sehe, dass ich mich von den anderen entferne. </w:t>
      </w:r>
    </w:p>
    <w:p>
      <w:pPr>
        <w:pStyle w:val="TextBody"/>
        <w:rPr/>
      </w:pPr>
      <w:r>
        <w:rPr/>
        <w:t xml:space="preserve">Der Gedanke an den Wechsel des Arbeitgebers, an das Land und an die Unterkunft machte mich zufriedener. Ich konnte nicht mehr vor die Augen der Leiter der Fabrik treten, weil sie mich 19 Monate lang kaputt gemacht haben und leiden ließen. </w:t>
      </w:r>
    </w:p>
    <w:p>
      <w:pPr>
        <w:pStyle w:val="TextBody"/>
        <w:rPr/>
      </w:pPr>
      <w:r>
        <w:rPr>
          <w:i/>
        </w:rPr>
        <w:t>Messbesuch in Gersthofen am Ostersonntag, nach dem Mittagessen Theaterbesuch mit anderen bei der italienischen Delegation mit der Komödie „S. Giovanni Decollato“ (= der ent-</w:t>
      </w:r>
    </w:p>
    <w:p>
      <w:pPr>
        <w:pStyle w:val="TextBody"/>
        <w:rPr>
          <w:i/>
          <w:i/>
        </w:rPr>
      </w:pPr>
      <w:r>
        <w:rPr>
          <w:i/>
        </w:rPr>
        <w:t>hauptete Hl. Johannes) Die Künstler waren Amateure, die unter den Internierten ausgewählt worden waren</w:t>
      </w:r>
    </w:p>
    <w:p>
      <w:pPr>
        <w:pStyle w:val="TextBody"/>
        <w:rPr/>
      </w:pPr>
      <w:r>
        <w:rPr/>
        <w:t xml:space="preserve">Am Dienstag, den 3. April verließ ich Gersthofen mit 30 anderen Italienern. Das Arbeitsamt Augsburg gab jedem die Arbeitserlaubnis in der Stadt. Einige waren in noch existierenden Büros beschäftigt, wurden zu Arbeiten bei der Eisenbahn bestimmt. Zur Unterkunft wurde uns die Flakkaserne zugeteilt. </w:t>
      </w:r>
    </w:p>
    <w:p>
      <w:pPr>
        <w:pStyle w:val="TextBody"/>
        <w:rPr/>
      </w:pPr>
      <w:r>
        <w:rPr/>
        <w:t>In der Flakkaserne erlebte ich die traurigsten Tage, die ungeduldigsten der ganzen Gefangenschaft. Zum Schlafen gab man mir nur ein Strohlager, weil es Decken und Feldbetten nicht gab.</w:t>
      </w:r>
    </w:p>
    <w:p>
      <w:pPr>
        <w:pStyle w:val="TextBody"/>
        <w:rPr>
          <w:i/>
          <w:i/>
        </w:rPr>
      </w:pPr>
      <w:r>
        <w:rPr>
          <w:i/>
        </w:rPr>
        <w:t>Unmöglliche Zustände in der Kaserne: Männer und Frauen und Kinder in einem Raum.</w:t>
      </w:r>
    </w:p>
    <w:p>
      <w:pPr>
        <w:pStyle w:val="TextBody"/>
        <w:rPr>
          <w:i/>
          <w:i/>
        </w:rPr>
      </w:pPr>
      <w:r>
        <w:rPr>
          <w:i/>
        </w:rPr>
        <w:t>Wecken um 5.00 Uhr nach schlechtem, eigentlich nicht möglichem Schlaf.</w:t>
      </w:r>
    </w:p>
    <w:p>
      <w:pPr>
        <w:pStyle w:val="TextBody"/>
        <w:rPr>
          <w:i/>
          <w:i/>
        </w:rPr>
      </w:pPr>
      <w:r>
        <w:rPr>
          <w:i/>
        </w:rPr>
        <w:t>Essen: Rübensuppe und Karotten am Mittag, Tee am Abend, 1 Pfund Brot in der Woche.</w:t>
      </w:r>
    </w:p>
    <w:p>
      <w:pPr>
        <w:pStyle w:val="TextBody"/>
        <w:rPr>
          <w:i/>
          <w:i/>
        </w:rPr>
      </w:pPr>
      <w:r>
        <w:rPr>
          <w:i/>
        </w:rPr>
        <w:t>Weg zur Arbeit: 4 km. Schwere Arbeit: Eisenbahnschienen sind zu reparieren, durch Bomben zerstört, ringsum Augsburg.</w:t>
      </w:r>
    </w:p>
    <w:p>
      <w:pPr>
        <w:pStyle w:val="TextBody"/>
        <w:rPr/>
      </w:pPr>
      <w:r>
        <w:rPr>
          <w:i/>
        </w:rPr>
        <w:t>Einigen gelang es nach Italien zu kommen, andere versuchten nach Stuttgart oder in eine andere Stadt zu kommen. Manche kamen mit einem Ausweis der italienischen Delegation nach Innsbruck.</w:t>
      </w:r>
    </w:p>
    <w:p>
      <w:pPr>
        <w:pStyle w:val="TextBody"/>
        <w:rPr>
          <w:i/>
          <w:i/>
        </w:rPr>
      </w:pPr>
      <w:r>
        <w:rPr>
          <w:i/>
        </w:rPr>
        <w:t xml:space="preserve">Schlecht ging es ihm bei einem Bauernehepaar in Westheim, das ihm die Türe vor der Nase zuschlug. </w:t>
      </w:r>
    </w:p>
    <w:p>
      <w:pPr>
        <w:pStyle w:val="TextBody"/>
        <w:rPr/>
      </w:pPr>
      <w:r>
        <w:rPr/>
      </w:r>
    </w:p>
    <w:p>
      <w:pPr>
        <w:pStyle w:val="TextBody"/>
        <w:rPr/>
      </w:pPr>
      <w:r>
        <w:rPr/>
        <w:tab/>
        <w:tab/>
        <w:tab/>
        <w:tab/>
        <w:tab/>
        <w:tab/>
      </w:r>
      <w:r>
        <w:rPr>
          <w:b/>
        </w:rPr>
        <w:t>S. 141</w:t>
      </w:r>
    </w:p>
    <w:p>
      <w:pPr>
        <w:pStyle w:val="TextBody"/>
        <w:rPr>
          <w:b/>
          <w:b/>
        </w:rPr>
      </w:pPr>
      <w:r>
        <w:rPr>
          <w:b/>
        </w:rPr>
        <w:tab/>
        <w:tab/>
        <w:tab/>
        <w:tab/>
        <w:t>Liberazione (Befreiung) 28. April 1945</w:t>
      </w:r>
    </w:p>
    <w:p>
      <w:pPr>
        <w:pStyle w:val="TextBody"/>
        <w:rPr/>
      </w:pPr>
      <w:r>
        <w:rPr/>
        <w:t>28. April! Welcher Tag der Freude! Welche Fröhlichkeit in der Flakkaserne!. Der 28. April war für die Internierten der Tag der Auferstehung, das Ende der Sklaverei. Der Name des</w:t>
      </w:r>
    </w:p>
    <w:p>
      <w:pPr>
        <w:pStyle w:val="TextBody"/>
        <w:rPr/>
      </w:pPr>
      <w:r>
        <w:rPr/>
        <w:t xml:space="preserve">I.M.I hat uns nicht befreit im September des vergangenen Jahres, wie uns die Deutschen anscheinend glauben machen wollen, sondern nur der 28. April, als die Amerikaner den schwachen deutschen Widerstand brachen. Von den ersten Stunden des Morgens an wehten Tausende von weißen Fahnen aus den Fenstern, geküsst von der goldenen Sonne des hellsten Tages im Frühling. Kaum aufgestanden ging ich sofort auf die Hauptstraße nach Ulm (=Ulmer Straße). Das erste, was ich wahrnehmen konnte, war die immense Zufriedenheit, in der ich mich vor einer endlosen Schar von entwaffneten deutschen Soldaten befand, die von wenigen amerikanischen Soldaten bewacht waren und die zum Zentrum der Stadt geführt wurden. Sie gingen mit gesenkten Köpfen und müde. </w:t>
      </w:r>
    </w:p>
    <w:p>
      <w:pPr>
        <w:pStyle w:val="TextBody"/>
        <w:rPr/>
      </w:pPr>
      <w:r>
        <w:rPr/>
        <w:t xml:space="preserve">... </w:t>
      </w:r>
    </w:p>
    <w:p>
      <w:pPr>
        <w:pStyle w:val="TextBody"/>
        <w:rPr>
          <w:i/>
          <w:i/>
        </w:rPr>
      </w:pPr>
      <w:r>
        <w:rPr/>
        <w:t>Von diesem Tag an kehrte sich die Situation um:</w:t>
      </w:r>
    </w:p>
    <w:p>
      <w:pPr>
        <w:pStyle w:val="TextBody"/>
        <w:rPr/>
      </w:pPr>
      <w:r>
        <w:rPr>
          <w:i/>
        </w:rPr>
        <w:t xml:space="preserve">z.B. keine langen Schlangen um das magere Essen in Empfang zu nehmen; keine Chefs, </w:t>
      </w:r>
      <w:r>
        <w:rPr/>
        <w:t>Meister</w:t>
      </w:r>
      <w:r>
        <w:rPr>
          <w:i/>
        </w:rPr>
        <w:t xml:space="preserve"> und andere Führungskräfte, die uns von morgens bis abends quälten, dafür vollendete Freiheit. </w:t>
      </w:r>
    </w:p>
    <w:p>
      <w:pPr>
        <w:pStyle w:val="TextBody"/>
        <w:rPr/>
      </w:pPr>
      <w:r>
        <w:rPr/>
        <w:t xml:space="preserve">Die einzige Genugtuung, die ich nicht kosten konnte, war, dass ich die Leiter der Firma Von Transche nicht in den Händen der Amerikaner gesehen habe und hauptsächlich, dass ich dem Ingenieur Snaubert (Schnaubert?) nicht ins Gesicht spucken konnte, der den Italienern nicht einmal ein Paar Holzschuhe gab, diese schwarze Bestie, die lange Monate der Urheber unserer Pein war. Ich habe erfahren, dass einige meiner Kameraden ihn an die Amerikaner ausgeliefert haben und er jetzt gezwungen ist als Gepäckträger, als Sklave zu arbeiten, wie er es mit uns lange Monate gemacht hat. </w:t>
      </w:r>
    </w:p>
    <w:p>
      <w:pPr>
        <w:pStyle w:val="TextBody"/>
        <w:rPr>
          <w:i/>
          <w:i/>
        </w:rPr>
      </w:pPr>
      <w:r>
        <w:rPr>
          <w:i/>
        </w:rPr>
        <w:t>Erfahrungen als Gefangener – kurze Zeit vorher – der SS und so noch Grausamere als die anderen kennen lernte. S</w:t>
      </w:r>
    </w:p>
    <w:p>
      <w:pPr>
        <w:pStyle w:val="TextBody"/>
        <w:rPr>
          <w:i/>
          <w:i/>
        </w:rPr>
      </w:pPr>
      <w:r>
        <w:rPr>
          <w:i/>
        </w:rPr>
      </w:r>
    </w:p>
    <w:p>
      <w:pPr>
        <w:pStyle w:val="TextBody"/>
        <w:rPr/>
      </w:pPr>
      <w:r>
        <w:rPr/>
        <w:tab/>
        <w:tab/>
        <w:tab/>
        <w:tab/>
        <w:tab/>
        <w:tab/>
      </w:r>
      <w:r>
        <w:rPr>
          <w:b/>
        </w:rPr>
        <w:t>S. 143</w:t>
      </w:r>
    </w:p>
    <w:p>
      <w:pPr>
        <w:pStyle w:val="TextBody"/>
        <w:rPr/>
      </w:pPr>
      <w:r>
        <w:rPr>
          <w:i/>
        </w:rPr>
        <w:t xml:space="preserve">Die Italiener wurden aus kleinen und entfernten Dörfern der Provinz (?) Augsburg und auch aus München und aus Dachau – als wenige Überlebende – ins Zentrum der Stadt, in die Hindenburgkaserne gebracht. </w:t>
      </w:r>
    </w:p>
    <w:p>
      <w:pPr>
        <w:pStyle w:val="TextBody"/>
        <w:rPr>
          <w:i/>
          <w:i/>
        </w:rPr>
      </w:pPr>
      <w:r>
        <w:rPr>
          <w:i/>
        </w:rPr>
        <w:t>Viele Gefährten der 84 Infanterie, die im KZ Memmingen zuräck gelassen waren, wo sie seit dem 6. Oktober  1943 waren. Über viele andere keine Nachrichten, weil die Armen in Dachau oder Buchenwald eingesperrt waren und dort an Entbehrungen und Folterungen starben.</w:t>
      </w:r>
    </w:p>
    <w:p>
      <w:pPr>
        <w:pStyle w:val="TextBody"/>
        <w:rPr/>
      </w:pPr>
      <w:r>
        <w:rPr/>
        <w:t xml:space="preserve">Ich habe nur Nino Interlandi, den fröhlichen Kameraden wieder getroffen. </w:t>
      </w:r>
    </w:p>
    <w:p>
      <w:pPr>
        <w:pStyle w:val="TextBody"/>
        <w:rPr/>
      </w:pPr>
      <w:r>
        <w:rPr>
          <w:i/>
        </w:rPr>
        <w:t>Im ganzen Mai Spaziergänge und Fotografien am Lech, Fische angeln und braten. Dann Abfahrt nach Ulm: auch dort Fische angeln.</w:t>
      </w:r>
    </w:p>
    <w:p>
      <w:pPr>
        <w:pStyle w:val="TextBody"/>
        <w:numPr>
          <w:ilvl w:val="0"/>
          <w:numId w:val="2"/>
        </w:numPr>
        <w:rPr>
          <w:i/>
          <w:i/>
        </w:rPr>
      </w:pPr>
      <w:r>
        <w:rPr>
          <w:i/>
        </w:rPr>
        <w:t>Juni</w:t>
      </w:r>
    </w:p>
    <w:p>
      <w:pPr>
        <w:pStyle w:val="TextBody"/>
        <w:rPr>
          <w:i/>
          <w:i/>
        </w:rPr>
      </w:pPr>
      <w:r>
        <w:rPr>
          <w:i/>
        </w:rPr>
        <w:t>Abfahrt nach Italien mit einer amerikanischen Autokolonne (nicht mit allen, weil es zu wenig Transportfahrzeuge gab.) Diese anderen mussten noch warten. Fahrt von Bühl nach Ulm, Memmingen, zum Brenner, nach Bozen; weiter nach Mailand oder Brescia oder Sardinien.</w:t>
      </w:r>
    </w:p>
    <w:p>
      <w:pPr>
        <w:pStyle w:val="TextBody"/>
        <w:rPr>
          <w:i/>
          <w:i/>
        </w:rPr>
      </w:pPr>
      <w:r>
        <w:rPr>
          <w:i/>
        </w:rPr>
        <w:t xml:space="preserve">Er wurde mit anderen in einer Kaserne in Bergamo untergebracht. </w:t>
      </w:r>
    </w:p>
    <w:p>
      <w:pPr>
        <w:pStyle w:val="TextBody"/>
        <w:rPr>
          <w:i/>
          <w:i/>
        </w:rPr>
      </w:pPr>
      <w:r>
        <w:rPr>
          <w:i/>
        </w:rPr>
        <w:t>Mit Fieber dann nach Arezzo. Abschied von seinen Freunden Nofri und Sorini.</w:t>
      </w:r>
    </w:p>
    <w:p>
      <w:pPr>
        <w:pStyle w:val="TextBody"/>
        <w:rPr/>
      </w:pPr>
      <w:r>
        <w:rPr>
          <w:i/>
        </w:rPr>
        <w:t xml:space="preserve">Suche nach Bekannten, um etwas über die Seinigen zu erfahren, aber niemanden getroffen. Er ist ungeduldig. Endlich bekommt er gute Nachrichten von seinen Eltern und von allen seinen Brüdern und Schwestern.  </w:t>
      </w:r>
      <w:r>
        <w:rPr/>
        <w:t xml:space="preserve">  </w:t>
      </w:r>
      <w:r>
        <w:rPr>
          <w:i/>
        </w:rPr>
        <w:t xml:space="preserve">   </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5"/>
        </w:tabs>
        <w:ind w:left="46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540" w:firstLine="708"/>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00:00Z</dcterms:created>
  <dc:creator>Lucky</dc:creator>
  <dc:description/>
  <dc:language>en-US</dc:language>
  <cp:lastModifiedBy>Bernhard Lehmann</cp:lastModifiedBy>
  <dcterms:modified xsi:type="dcterms:W3CDTF">2003-12-29T11:00:00Z</dcterms:modified>
  <cp:revision>2</cp:revision>
  <dc:subject/>
  <dc:title>Bericht des Anselmo Mazzin, eines Militärinternierten, im</dc:title>
</cp:coreProperties>
</file>